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rove your IELT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 skills. Sam McCarter Norman Whitby.   Macmillan Publishers Limited, 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ant discussions. Richard MacAndrew, Ron Martinez. Thomson Hein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R.Murphy English Grammar in Use. </w:t>
      </w:r>
      <w:r>
        <w:rPr>
          <w:rFonts w:cs="Times New Roman" w:ascii="Times New Roman" w:hAnsi="Times New Roman"/>
          <w:b/>
          <w:sz w:val="24"/>
          <w:szCs w:val="24"/>
        </w:rPr>
        <w:t>Cambridge University Press, 199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Израилевич Е.Е. Практическая грамматика английского языка. 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, 1992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  A Practical English Grammar. 4th edition. A.J. Thomson &amp;  A.V. Martinet. Oxford University Press. 199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  Advanced English Practice. 3d edition. B.D. Graver. Oxford University Press. 19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  Alexander L.G. Longman English Grammar Practice for Intermediate students. Longman, 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8:00Z</dcterms:created>
  <dc:creator>User</dc:creator>
  <dc:description/>
  <dc:language>en-US</dc:language>
  <cp:lastModifiedBy>User</cp:lastModifiedBy>
  <dcterms:modified xsi:type="dcterms:W3CDTF">2014-01-08T12:28:00Z</dcterms:modified>
  <cp:revision>2</cp:revision>
  <dc:subject/>
  <dc:title/>
</cp:coreProperties>
</file>